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138"/>
        <w:gridCol w:w="1840"/>
        <w:gridCol w:w="734"/>
        <w:gridCol w:w="604"/>
        <w:gridCol w:w="539"/>
        <w:gridCol w:w="604"/>
        <w:gridCol w:w="610"/>
        <w:gridCol w:w="610"/>
        <w:gridCol w:w="610"/>
        <w:gridCol w:w="610"/>
        <w:gridCol w:w="610"/>
        <w:gridCol w:w="610"/>
        <w:gridCol w:w="610"/>
        <w:gridCol w:w="387"/>
        <w:gridCol w:w="387"/>
        <w:gridCol w:w="464"/>
        <w:gridCol w:w="464"/>
        <w:gridCol w:w="518"/>
      </w:tblGrid>
      <w:tr>
        <w:trPr/>
        <w:tc>
          <w:tcPr>
            <w:tcW w:w="1125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5"/>
                <w:szCs w:val="2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eastAsia="fr-FR"/>
              </w:rPr>
              <w:t>grand prix des jeunes , Bellancourt 17/01/15</w:t>
              <w:br/>
              <w:t>Grille américaine après la ronde 7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Pl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No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Rapid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Cat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Fed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Ligu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R 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R 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R 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R 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R 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R 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R 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Pts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Ka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Cu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Tr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SEGUIN Timothe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52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up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1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4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3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2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5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7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9B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057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SEGUIN Valenti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60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Cad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6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3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8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1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4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5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7N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742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ANASTASIE Laur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48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MinF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0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2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1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2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9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8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4N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543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SEGUIN Benjami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71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Min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7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1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3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9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2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6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3B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7½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457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5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LEPERS Etienn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33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Ben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2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6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0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8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1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2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3B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3½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313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6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CECH Victor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16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ou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2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5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7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3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EX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4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1N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3½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268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7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BANCE Antoin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28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Ben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4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1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6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0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=  8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1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2B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3½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6½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370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8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DHENNIN Tanguy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54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Ben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 9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3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2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5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=  7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3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EXE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3½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5½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4½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266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9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GAMBIER Thibaut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14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up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8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2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1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4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3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EX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1N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253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0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LAMBERT Antoin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01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up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3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EX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5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7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3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11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2B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043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1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MARONET Maxim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08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Ben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1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7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9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EX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2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0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6B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2½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072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2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MONET Titoua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999 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up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5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9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EX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3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11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+ 13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10N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859</w:t>
            </w:r>
          </w:p>
        </w:tc>
      </w:tr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13</w:t>
            </w:r>
          </w:p>
        </w:tc>
        <w:tc>
          <w:tcPr>
            <w:tcW w:w="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MARONET Loic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800 R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ou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FR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PIC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EX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8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4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6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10N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12B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-  5N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fr-FR"/>
              </w:rPr>
              <w:t>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20½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fr-FR"/>
              </w:rPr>
              <w:t>4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48:00Z</dcterms:created>
  <dc:creator>DOMINIEL</dc:creator>
  <dc:description/>
  <dc:language>en-US</dc:language>
  <cp:lastModifiedBy>DOMINIEL</cp:lastModifiedBy>
  <dcterms:modified xsi:type="dcterms:W3CDTF">2015-01-18T17:00:00Z</dcterms:modified>
  <cp:revision>1</cp:revision>
  <dc:subject/>
  <dc:title/>
</cp:coreProperties>
</file>