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22"/>
        <w:gridCol w:w="101"/>
        <w:gridCol w:w="1989"/>
        <w:gridCol w:w="546"/>
        <w:gridCol w:w="449"/>
        <w:gridCol w:w="400"/>
        <w:gridCol w:w="448"/>
        <w:gridCol w:w="452"/>
        <w:gridCol w:w="452"/>
        <w:gridCol w:w="452"/>
        <w:gridCol w:w="452"/>
        <w:gridCol w:w="452"/>
        <w:gridCol w:w="452"/>
        <w:gridCol w:w="452"/>
        <w:gridCol w:w="286"/>
        <w:gridCol w:w="286"/>
        <w:gridCol w:w="343"/>
        <w:gridCol w:w="383"/>
        <w:gridCol w:w="383"/>
      </w:tblGrid>
      <w:tr>
        <w:trPr/>
        <w:tc>
          <w:tcPr>
            <w:tcW w:w="9000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44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Grand prix de la Somme Abbeville 01/12/13</w:t>
              <w:br/>
              <w:t>Grille américaine après la ronde 7</w:t>
            </w:r>
          </w:p>
        </w:tc>
      </w:tr>
      <w:tr>
        <w:trPr/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fr-FR"/>
              </w:rPr>
              <w:t>Pl</w:t>
            </w:r>
          </w:p>
        </w:tc>
        <w:tc>
          <w:tcPr>
            <w:tcW w:w="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fr-FR"/>
              </w:rPr>
              <w:t> 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fr-FR"/>
              </w:rPr>
              <w:t>Nom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fr-FR"/>
              </w:rPr>
              <w:t>Rapide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fr-FR"/>
              </w:rPr>
              <w:t>Cat.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fr-FR"/>
              </w:rPr>
              <w:t>Fede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fr-FR"/>
              </w:rPr>
              <w:t>Ligue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fr-FR"/>
              </w:rPr>
              <w:t>R 1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fr-FR"/>
              </w:rPr>
              <w:t>R 2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fr-FR"/>
              </w:rPr>
              <w:t>R 3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fr-FR"/>
              </w:rPr>
              <w:t>R 4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fr-FR"/>
              </w:rPr>
              <w:t>R 5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fr-FR"/>
              </w:rPr>
              <w:t>R 6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fr-FR"/>
              </w:rPr>
              <w:t>R 7</w:t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fr-FR"/>
              </w:rPr>
              <w:t>Pts</w:t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fr-FR"/>
              </w:rPr>
              <w:t>Ka.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fr-FR"/>
              </w:rPr>
              <w:t>Cu.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fr-FR"/>
              </w:rPr>
              <w:t>Perf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fr-FR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1</w:t>
            </w:r>
          </w:p>
        </w:tc>
        <w:tc>
          <w:tcPr>
            <w:tcW w:w="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 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fr-FR"/>
              </w:rPr>
              <w:t>RINGUET Noe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2200 R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JunM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FRA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PIC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+ 26B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+ 11N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+  3B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+  2N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+  4B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+ 10N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+  7B</w:t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fr-FR"/>
              </w:rPr>
              <w:t>7</w:t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28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28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2543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2543</w:t>
            </w:r>
          </w:p>
        </w:tc>
      </w:tr>
      <w:tr>
        <w:trPr/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2</w:t>
            </w:r>
          </w:p>
        </w:tc>
        <w:tc>
          <w:tcPr>
            <w:tcW w:w="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 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fr-FR"/>
              </w:rPr>
              <w:t>TERNISIEN Clement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1880 R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MinM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FRA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PIC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+ 27B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+ 33N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+ 17B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-  1B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+ 24N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+ 23B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=  3N</w:t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fr-FR"/>
              </w:rPr>
              <w:t>5½</w:t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21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23½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2014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2014</w:t>
            </w:r>
          </w:p>
        </w:tc>
      </w:tr>
      <w:tr>
        <w:trPr/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3</w:t>
            </w:r>
          </w:p>
        </w:tc>
        <w:tc>
          <w:tcPr>
            <w:tcW w:w="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 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fr-FR"/>
              </w:rPr>
              <w:t>KESSLER Hugo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1920 R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MinM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FRA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PIC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+ 14B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+ 18N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-  1N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+ 19B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+ 16B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+  4N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=  2B</w:t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fr-FR"/>
              </w:rPr>
              <w:t>5½</w:t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21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22½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2007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2007</w:t>
            </w:r>
          </w:p>
        </w:tc>
      </w:tr>
      <w:tr>
        <w:trPr/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4</w:t>
            </w:r>
          </w:p>
        </w:tc>
        <w:tc>
          <w:tcPr>
            <w:tcW w:w="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 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fr-FR"/>
              </w:rPr>
              <w:t>COURTOIS Regis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1940 R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SenM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FRA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PIC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+ 22B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+ 19N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+  5B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+ 16N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-  1N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-  3B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+ 11N</w:t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fr-FR"/>
              </w:rPr>
              <w:t>5</w:t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20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23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1927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1927</w:t>
            </w:r>
          </w:p>
        </w:tc>
      </w:tr>
      <w:tr>
        <w:trPr/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5</w:t>
            </w:r>
          </w:p>
        </w:tc>
        <w:tc>
          <w:tcPr>
            <w:tcW w:w="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 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fr-FR"/>
              </w:rPr>
              <w:t>VIVES Thierry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1680 R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SenM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FRA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PIC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+ 15B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+ 10N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-  4N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- 23B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+ 32N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+ 24B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+ 12N</w:t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fr-FR"/>
              </w:rPr>
              <w:t>5</w:t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20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19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1846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1846</w:t>
            </w:r>
          </w:p>
        </w:tc>
      </w:tr>
      <w:tr>
        <w:trPr/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6</w:t>
            </w:r>
          </w:p>
        </w:tc>
        <w:tc>
          <w:tcPr>
            <w:tcW w:w="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 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fr-FR"/>
              </w:rPr>
              <w:t>NGUYEN-CADORET Nathan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1510 R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PouM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FRA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PIC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- 17B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+ 31N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- 12B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+ 29N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+ 13N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+ 20B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+ 10B</w:t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fr-FR"/>
              </w:rPr>
              <w:t>5</w:t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20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16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1974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1974</w:t>
            </w:r>
          </w:p>
        </w:tc>
      </w:tr>
      <w:tr>
        <w:trPr/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7</w:t>
            </w:r>
          </w:p>
        </w:tc>
        <w:tc>
          <w:tcPr>
            <w:tcW w:w="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 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fr-FR"/>
              </w:rPr>
              <w:t>PONIEWIERSKI Jacek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1700 R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SenM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BEL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NPC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+ 31B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- 17N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+ 14B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= 18N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+ 20B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+  8N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-  1N</w:t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fr-FR"/>
              </w:rPr>
              <w:t>4½</w:t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17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19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1823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1823</w:t>
            </w:r>
          </w:p>
        </w:tc>
      </w:tr>
      <w:tr>
        <w:trPr/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8</w:t>
            </w:r>
          </w:p>
        </w:tc>
        <w:tc>
          <w:tcPr>
            <w:tcW w:w="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 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fr-FR"/>
              </w:rPr>
              <w:t>SAGER Thomas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1320 R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BenM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FRA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HNO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=  9B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+ 26N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+ 29B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- 17N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+ 18B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-  7B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+ 23N</w:t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fr-FR"/>
              </w:rPr>
              <w:t>4½</w:t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17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18½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1783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1783</w:t>
            </w:r>
          </w:p>
        </w:tc>
      </w:tr>
      <w:tr>
        <w:trPr/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9</w:t>
            </w:r>
          </w:p>
        </w:tc>
        <w:tc>
          <w:tcPr>
            <w:tcW w:w="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 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fr-FR"/>
              </w:rPr>
              <w:t>SEGUIN Emmanuel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1700 R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SenM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FRA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PIC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=  8N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+ 13B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= 23N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- 10N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+ 25B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= 16B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+ 18N</w:t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fr-FR"/>
              </w:rPr>
              <w:t>4½</w:t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15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17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1793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1793</w:t>
            </w:r>
          </w:p>
        </w:tc>
      </w:tr>
      <w:tr>
        <w:trPr/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10</w:t>
            </w:r>
          </w:p>
        </w:tc>
        <w:tc>
          <w:tcPr>
            <w:tcW w:w="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 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fr-FR"/>
              </w:rPr>
              <w:t>COURTOIS Emile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1920 R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SenM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FRA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PIC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+ 30N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-  5B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+ 21N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+  9B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+ 11N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-  1B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-  6N</w:t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fr-FR"/>
              </w:rPr>
              <w:t>4</w:t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16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19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1754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1754</w:t>
            </w:r>
          </w:p>
        </w:tc>
      </w:tr>
      <w:tr>
        <w:trPr/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11</w:t>
            </w:r>
          </w:p>
        </w:tc>
        <w:tc>
          <w:tcPr>
            <w:tcW w:w="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 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fr-FR"/>
              </w:rPr>
              <w:t>LAMBERT Clement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1710 R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SenM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FRA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PIC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+ 28N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-  1B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+ 22N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+ 32B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- 10B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+ 19N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-  4B</w:t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fr-FR"/>
              </w:rPr>
              <w:t>4</w:t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16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18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1757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1757</w:t>
            </w:r>
          </w:p>
        </w:tc>
      </w:tr>
      <w:tr>
        <w:trPr/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12</w:t>
            </w:r>
          </w:p>
        </w:tc>
        <w:tc>
          <w:tcPr>
            <w:tcW w:w="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 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fr-FR"/>
              </w:rPr>
              <w:t>LETELLIER Michel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1920 R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SenM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FRA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PIC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+ 25N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- 16B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+  6N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- 24B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+ 22N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+ 17N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-  5B</w:t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fr-FR"/>
              </w:rPr>
              <w:t>4</w:t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16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17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1694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1694</w:t>
            </w:r>
          </w:p>
        </w:tc>
      </w:tr>
      <w:tr>
        <w:trPr/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13</w:t>
            </w:r>
          </w:p>
        </w:tc>
        <w:tc>
          <w:tcPr>
            <w:tcW w:w="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 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fr-FR"/>
              </w:rPr>
              <w:t>GARET Francois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2070 R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SenM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FRA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HNO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- 33B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-  9N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+ 15B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+ 14N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-  6B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+ 29N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+ 24B</w:t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fr-FR"/>
              </w:rPr>
              <w:t>4</w:t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16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12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1745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1745</w:t>
            </w:r>
          </w:p>
        </w:tc>
      </w:tr>
      <w:tr>
        <w:trPr/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14</w:t>
            </w:r>
          </w:p>
        </w:tc>
        <w:tc>
          <w:tcPr>
            <w:tcW w:w="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 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fr-FR"/>
              </w:rPr>
              <w:t>TAUCH Vundyvan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1500 R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CadM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FRA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PIC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-  3N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+ 35B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-  7N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- 13B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+ 34N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+ 28N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+ 26B</w:t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fr-FR"/>
              </w:rPr>
              <w:t>4</w:t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16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12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1601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1601</w:t>
            </w:r>
          </w:p>
        </w:tc>
      </w:tr>
      <w:tr>
        <w:trPr/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15</w:t>
            </w:r>
          </w:p>
        </w:tc>
        <w:tc>
          <w:tcPr>
            <w:tcW w:w="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 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fr-FR"/>
              </w:rPr>
              <w:t>GUERRIER Sebastien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1290 R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BenM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FRA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HNO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-  5N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- 30B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- 13N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+ 34B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+ 33B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+ 27N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+ 29B</w:t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fr-FR"/>
              </w:rPr>
              <w:t>4</w:t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16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10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1565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1565</w:t>
            </w:r>
          </w:p>
        </w:tc>
      </w:tr>
      <w:tr>
        <w:trPr/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16</w:t>
            </w:r>
          </w:p>
        </w:tc>
        <w:tc>
          <w:tcPr>
            <w:tcW w:w="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 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fr-FR"/>
              </w:rPr>
              <w:t>SEGUIN Benjamin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1650 R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MinM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FRA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PIC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+ 34B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+ 12N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+ 20B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-  4B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-  3N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=  9N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= 17B</w:t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fr-FR"/>
              </w:rPr>
              <w:t>4</w:t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14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19½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1884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1884</w:t>
            </w:r>
          </w:p>
        </w:tc>
      </w:tr>
      <w:tr>
        <w:trPr/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17</w:t>
            </w:r>
          </w:p>
        </w:tc>
        <w:tc>
          <w:tcPr>
            <w:tcW w:w="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 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fr-FR"/>
              </w:rPr>
              <w:t>VERVELLE Sebastien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2060 R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SenM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FRA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PIC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+  6N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+  7B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-  2N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+  8B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= 23N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- 12B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= 16N</w:t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fr-FR"/>
              </w:rPr>
              <w:t>4</w:t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14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19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1800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1800</w:t>
            </w:r>
          </w:p>
        </w:tc>
      </w:tr>
      <w:tr>
        <w:trPr/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18</w:t>
            </w:r>
          </w:p>
        </w:tc>
        <w:tc>
          <w:tcPr>
            <w:tcW w:w="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 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fr-FR"/>
              </w:rPr>
              <w:t>THIRIET Frederic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1620 R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SenM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FRA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PIC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+ 37N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-  3B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+ 25N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=  7B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-  8N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+ 21B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-  9B</w:t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fr-FR"/>
              </w:rPr>
              <w:t>3½</w:t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13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16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1561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1561</w:t>
            </w:r>
          </w:p>
        </w:tc>
      </w:tr>
      <w:tr>
        <w:trPr/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19</w:t>
            </w:r>
          </w:p>
        </w:tc>
        <w:tc>
          <w:tcPr>
            <w:tcW w:w="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 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fr-FR"/>
              </w:rPr>
              <w:t>CHABE Jean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1660 R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VetM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FRA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PIC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+ 35N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-  4B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+ 30N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-  3N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+ 28B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- 11B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= 22N</w:t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fr-FR"/>
              </w:rPr>
              <w:t>3½</w:t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13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15½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1610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1610</w:t>
            </w:r>
          </w:p>
        </w:tc>
      </w:tr>
      <w:tr>
        <w:trPr/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20</w:t>
            </w:r>
          </w:p>
        </w:tc>
        <w:tc>
          <w:tcPr>
            <w:tcW w:w="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 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fr-FR"/>
              </w:rPr>
              <w:t>DAZIN Claude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2120 R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SenM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FRA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PIC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+ 24N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= 23B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- 16N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+ 21B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-  7N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-  6N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+ 31B</w:t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fr-FR"/>
              </w:rPr>
              <w:t>3½</w:t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13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15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1726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1726</w:t>
            </w:r>
          </w:p>
        </w:tc>
      </w:tr>
      <w:tr>
        <w:trPr/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21</w:t>
            </w:r>
          </w:p>
        </w:tc>
        <w:tc>
          <w:tcPr>
            <w:tcW w:w="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 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fr-FR"/>
              </w:rPr>
              <w:t>VASSEUR Dominique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1590 R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VetM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FRA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PIC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+ 38B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= 29N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- 10B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- 20N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+ 31B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- 18N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+ 30B</w:t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fr-FR"/>
              </w:rPr>
              <w:t>3½</w:t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13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14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1624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1624</w:t>
            </w:r>
          </w:p>
        </w:tc>
      </w:tr>
      <w:tr>
        <w:trPr/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22</w:t>
            </w:r>
          </w:p>
        </w:tc>
        <w:tc>
          <w:tcPr>
            <w:tcW w:w="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 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fr-FR"/>
              </w:rPr>
              <w:t>SEGUIN Valentin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1510 R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CadM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FRA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PIC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-  4N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+ 28B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- 11B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+ 27N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- 12B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+ 25N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= 19B</w:t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fr-FR"/>
              </w:rPr>
              <w:t>3½</w:t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13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12½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1646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1646</w:t>
            </w:r>
          </w:p>
        </w:tc>
      </w:tr>
      <w:tr>
        <w:trPr/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23</w:t>
            </w:r>
          </w:p>
        </w:tc>
        <w:tc>
          <w:tcPr>
            <w:tcW w:w="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 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fr-FR"/>
              </w:rPr>
              <w:t>BELLEMERE David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1760 R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SenM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FRA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PIC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+ 36B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= 20N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=  9B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+  5N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= 17B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-  2N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-  8B</w:t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fr-FR"/>
              </w:rPr>
              <w:t>3½</w:t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11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18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1737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1737</w:t>
            </w:r>
          </w:p>
        </w:tc>
      </w:tr>
      <w:tr>
        <w:trPr/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24</w:t>
            </w:r>
          </w:p>
        </w:tc>
        <w:tc>
          <w:tcPr>
            <w:tcW w:w="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 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fr-FR"/>
              </w:rPr>
              <w:t>BOUFFETTE Adrien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1550 R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CadM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FRA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PIC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- 20B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+ 36N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+ 27B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+ 12N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-  2B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-  5N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- 13N</w:t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fr-FR"/>
              </w:rPr>
              <w:t>3</w:t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12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15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1681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1681</w:t>
            </w:r>
          </w:p>
        </w:tc>
      </w:tr>
      <w:tr>
        <w:trPr/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25</w:t>
            </w:r>
          </w:p>
        </w:tc>
        <w:tc>
          <w:tcPr>
            <w:tcW w:w="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 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fr-FR"/>
              </w:rPr>
              <w:t>NAFA El Mahdi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1480 R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SenM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FRA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PIC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- 12B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+ 34N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- 18B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+ 26N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-  9N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- 22B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+ 35N</w:t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fr-FR"/>
              </w:rPr>
              <w:t>3</w:t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12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11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1465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1465</w:t>
            </w:r>
          </w:p>
        </w:tc>
      </w:tr>
      <w:tr>
        <w:trPr/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26</w:t>
            </w:r>
          </w:p>
        </w:tc>
        <w:tc>
          <w:tcPr>
            <w:tcW w:w="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 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fr-FR"/>
              </w:rPr>
              <w:t>LETOCART Alexandre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1570 R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CadM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FRA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PIC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-  1N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-  8B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+ 35N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- 25B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+ 36N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+ 32B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- 14N</w:t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fr-FR"/>
              </w:rPr>
              <w:t>3</w:t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12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10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1414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1414</w:t>
            </w:r>
          </w:p>
        </w:tc>
      </w:tr>
      <w:tr>
        <w:trPr/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27</w:t>
            </w:r>
          </w:p>
        </w:tc>
        <w:tc>
          <w:tcPr>
            <w:tcW w:w="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 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fr-FR"/>
              </w:rPr>
              <w:t>SAGER Arthur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1460 R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BenM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FRA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HNO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-  2N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+ 37B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- 24N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- 22B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+ 35N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- 15B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+ 32N</w:t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fr-FR"/>
              </w:rPr>
              <w:t>3</w:t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12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10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1368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1368</w:t>
            </w:r>
          </w:p>
        </w:tc>
      </w:tr>
      <w:tr>
        <w:trPr/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28</w:t>
            </w:r>
          </w:p>
        </w:tc>
        <w:tc>
          <w:tcPr>
            <w:tcW w:w="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 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fr-FR"/>
              </w:rPr>
              <w:t>GIGNON Frederic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1390 R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SenM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FRA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PIC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- 11B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- 22N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+ 38B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+ 33N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- 19N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- 14B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+ 34N</w:t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fr-FR"/>
              </w:rPr>
              <w:t>3</w:t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12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10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1364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1364</w:t>
            </w:r>
          </w:p>
        </w:tc>
      </w:tr>
      <w:tr>
        <w:trPr/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29</w:t>
            </w:r>
          </w:p>
        </w:tc>
        <w:tc>
          <w:tcPr>
            <w:tcW w:w="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 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fr-FR"/>
              </w:rPr>
              <w:t>GIGNON Victor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1810 R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CadM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FRA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PIC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+ 32N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= 21B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-  8N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-  6B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+ 30N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- 13B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- 15N</w:t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fr-FR"/>
              </w:rPr>
              <w:t>2½</w:t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9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13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1451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1451</w:t>
            </w:r>
          </w:p>
        </w:tc>
      </w:tr>
      <w:tr>
        <w:trPr/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30</w:t>
            </w:r>
          </w:p>
        </w:tc>
        <w:tc>
          <w:tcPr>
            <w:tcW w:w="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 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fr-FR"/>
              </w:rPr>
              <w:t>TAUCH Vunborey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1510 R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CadM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FRA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PIC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- 10B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+ 15N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- 19B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= 31N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- 29B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+ 33N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- 21N</w:t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fr-FR"/>
              </w:rPr>
              <w:t>2½</w:t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9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10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1484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1484</w:t>
            </w:r>
          </w:p>
        </w:tc>
      </w:tr>
      <w:tr>
        <w:trPr/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31</w:t>
            </w:r>
          </w:p>
        </w:tc>
        <w:tc>
          <w:tcPr>
            <w:tcW w:w="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 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fr-FR"/>
              </w:rPr>
              <w:t>SEGUIN Timothee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1330 R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PupM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FRA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PIC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-  7N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-  6B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+ 37N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= 30B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- 21N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+ 36B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- 20N</w:t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fr-FR"/>
              </w:rPr>
              <w:t>2½</w:t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9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9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1373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1373</w:t>
            </w:r>
          </w:p>
        </w:tc>
      </w:tr>
      <w:tr>
        <w:trPr/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32</w:t>
            </w:r>
          </w:p>
        </w:tc>
        <w:tc>
          <w:tcPr>
            <w:tcW w:w="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 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fr-FR"/>
              </w:rPr>
              <w:t>ANASTASIE Laure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1410 R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MinF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FRA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PIC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- 29B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+ 38N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+ 33B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- 11N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-  5B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- 26N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- 27B</w:t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fr-FR"/>
              </w:rPr>
              <w:t>2</w:t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8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11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1379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1379</w:t>
            </w:r>
          </w:p>
        </w:tc>
      </w:tr>
      <w:tr>
        <w:trPr/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33</w:t>
            </w:r>
          </w:p>
        </w:tc>
        <w:tc>
          <w:tcPr>
            <w:tcW w:w="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 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fr-FR"/>
              </w:rPr>
              <w:t>GARET Pierre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1550 R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SenM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FRA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PIC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+ 13N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-  2B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- 32N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- 28B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- 15N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- 30B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+ 37B</w:t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fr-FR"/>
              </w:rPr>
              <w:t>2</w:t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8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8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1349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1349</w:t>
            </w:r>
          </w:p>
        </w:tc>
      </w:tr>
      <w:tr>
        <w:trPr/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34</w:t>
            </w:r>
          </w:p>
        </w:tc>
        <w:tc>
          <w:tcPr>
            <w:tcW w:w="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 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fr-FR"/>
              </w:rPr>
              <w:t>MARONET Maxime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1020 R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BenM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FRA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PIC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- 16N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- 25B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+ 36B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- 15N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- 14B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+ 38N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- 28B</w:t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fr-FR"/>
              </w:rPr>
              <w:t>2</w:t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8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7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1108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1108</w:t>
            </w:r>
          </w:p>
        </w:tc>
      </w:tr>
      <w:tr>
        <w:trPr/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35</w:t>
            </w:r>
          </w:p>
        </w:tc>
        <w:tc>
          <w:tcPr>
            <w:tcW w:w="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 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fr-FR"/>
              </w:rPr>
              <w:t>TERNISIEN Jean-Michel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1290 R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SenM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FRA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PIC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- 19B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- 14N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- 26B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+ 38N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- 27B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+ 37N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- 25B</w:t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fr-FR"/>
              </w:rPr>
              <w:t>2</w:t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8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6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1205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1205</w:t>
            </w:r>
          </w:p>
        </w:tc>
      </w:tr>
      <w:tr>
        <w:trPr/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36</w:t>
            </w:r>
          </w:p>
        </w:tc>
        <w:tc>
          <w:tcPr>
            <w:tcW w:w="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 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fr-FR"/>
              </w:rPr>
              <w:t>MARONET Laurent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1399 E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SenM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FRA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PIC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- 23N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- 24B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- 34N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+ 37B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- 26B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- 31N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+ 38B</w:t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fr-FR"/>
              </w:rPr>
              <w:t>2</w:t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8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5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1140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1140</w:t>
            </w:r>
          </w:p>
        </w:tc>
      </w:tr>
      <w:tr>
        <w:trPr/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37</w:t>
            </w:r>
          </w:p>
        </w:tc>
        <w:tc>
          <w:tcPr>
            <w:tcW w:w="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 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fr-FR"/>
              </w:rPr>
              <w:t>LAMBERT Antoine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1010 R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PouM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FRA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PIC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- 18B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- 27N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- 31B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- 36N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+ 38B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- 35B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- 33N</w:t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fr-FR"/>
              </w:rPr>
              <w:t>1</w:t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4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3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958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958</w:t>
            </w:r>
          </w:p>
        </w:tc>
      </w:tr>
      <w:tr>
        <w:trPr/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38</w:t>
            </w:r>
          </w:p>
        </w:tc>
        <w:tc>
          <w:tcPr>
            <w:tcW w:w="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 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fr-FR"/>
              </w:rPr>
              <w:t>MARONET Loic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799 E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PpoM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FRA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PIC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- 21N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- 32B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- 28N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- 35B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- 37N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- 34B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- 36N</w:t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fr-FR"/>
              </w:rPr>
              <w:t>0</w:t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0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0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  <w:t>351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aps/>
          <w:u w:val="double"/>
        </w:rPr>
      </w:pPr>
      <w:r>
        <w:rPr>
          <w:caps/>
          <w:u w:val="double"/>
        </w:rPr>
        <w:t>Liste des qualifiés pour la phase finale du grand prix de la Somme 2013-2014</w:t>
      </w:r>
    </w:p>
    <w:p>
      <w:pPr>
        <w:pStyle w:val="Normal"/>
        <w:rPr>
          <w:caps/>
          <w:u w:val="double"/>
        </w:rPr>
      </w:pPr>
      <w:r>
        <w:rPr>
          <w:caps/>
          <w:u w:val="double"/>
        </w:rPr>
      </w:r>
    </w:p>
    <w:tbl>
      <w:tblPr>
        <w:tblW w:w="70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254"/>
        <w:gridCol w:w="1213"/>
        <w:gridCol w:w="881"/>
        <w:gridCol w:w="1718"/>
        <w:gridCol w:w="669"/>
      </w:tblGrid>
      <w:tr>
        <w:trPr>
          <w:trHeight w:val="2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  <w:t>Grand prix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  <w:t>Amien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  <w:t>Abbevill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  <w:t>BELLOY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  <w:t>Fressenneville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  <w:t>Ham</w:t>
            </w:r>
          </w:p>
        </w:tc>
      </w:tr>
      <w:tr>
        <w:trPr>
          <w:trHeight w:val="2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aps/>
              </w:rPr>
            </w:pPr>
            <w:r>
              <w:rPr>
                <w:caps/>
              </w:rPr>
              <w:t>Vainqueu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Wilfried </w:t>
            </w:r>
            <w:r>
              <w:rPr>
                <w:caps/>
              </w:rPr>
              <w:t>dehesdi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Noé </w:t>
            </w:r>
            <w:r>
              <w:rPr>
                <w:caps/>
              </w:rPr>
              <w:t>ringuet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aps/>
              </w:rPr>
            </w:pPr>
            <w:r>
              <w:rPr>
                <w:caps/>
              </w:rPr>
              <w:t>deuxièm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Edouard </w:t>
            </w:r>
            <w:r>
              <w:rPr>
                <w:caps/>
              </w:rPr>
              <w:t>peiffer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Hugo </w:t>
            </w:r>
            <w:r>
              <w:rPr>
                <w:caps/>
              </w:rPr>
              <w:t>kessler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aps/>
              </w:rPr>
            </w:pPr>
            <w:r>
              <w:rPr>
                <w:caps/>
              </w:rPr>
              <w:t>troisièm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Emile </w:t>
            </w:r>
            <w:r>
              <w:rPr>
                <w:caps/>
              </w:rPr>
              <w:t>Courtoi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Régis </w:t>
            </w:r>
            <w:r>
              <w:rPr>
                <w:caps/>
              </w:rPr>
              <w:t>courtoi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aps/>
              </w:rPr>
              <w:t>1</w:t>
            </w:r>
            <w:r>
              <w:rPr>
                <w:caps/>
                <w:vertAlign w:val="superscript"/>
              </w:rPr>
              <w:t>er</w:t>
            </w:r>
            <w:r>
              <w:rPr>
                <w:caps/>
              </w:rPr>
              <w:t xml:space="preserve"> 1800-2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Roberto-Lorenzo </w:t>
            </w:r>
            <w:r>
              <w:rPr>
                <w:caps/>
              </w:rPr>
              <w:t>morett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ichel </w:t>
            </w:r>
            <w:r>
              <w:rPr>
                <w:caps/>
              </w:rPr>
              <w:t>letellier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aps/>
              </w:rPr>
            </w:pPr>
            <w:r>
              <w:rPr>
                <w:caps/>
              </w:rPr>
              <w:t>1</w:t>
            </w:r>
            <w:r>
              <w:rPr>
                <w:caps/>
                <w:vertAlign w:val="superscript"/>
              </w:rPr>
              <w:t xml:space="preserve">er </w:t>
            </w:r>
            <w:r>
              <w:rPr>
                <w:caps/>
              </w:rPr>
              <w:t>1600-179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Emmanuel </w:t>
            </w:r>
            <w:r>
              <w:rPr>
                <w:caps/>
              </w:rPr>
              <w:t>segui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hierry </w:t>
            </w:r>
            <w:r>
              <w:rPr>
                <w:caps/>
              </w:rPr>
              <w:t>vive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aps/>
              </w:rPr>
              <w:t>1</w:t>
            </w:r>
            <w:r>
              <w:rPr>
                <w:caps/>
                <w:vertAlign w:val="superscript"/>
              </w:rPr>
              <w:t>er</w:t>
            </w:r>
            <w:r>
              <w:rPr>
                <w:caps/>
              </w:rPr>
              <w:t xml:space="preserve"> 1400-159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drien </w:t>
            </w:r>
            <w:r>
              <w:rPr>
                <w:caps/>
              </w:rPr>
              <w:t>bouffett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Nathan </w:t>
            </w:r>
            <w:r>
              <w:rPr>
                <w:caps/>
              </w:rPr>
              <w:t>nguyen-cadoret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aps/>
              </w:rPr>
              <w:t>1</w:t>
            </w:r>
            <w:r>
              <w:rPr>
                <w:caps/>
                <w:vertAlign w:val="superscript"/>
              </w:rPr>
              <w:t>er</w:t>
            </w:r>
            <w:r>
              <w:rPr>
                <w:caps/>
              </w:rPr>
              <w:t xml:space="preserve"> ms de 1400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ébastien </w:t>
            </w:r>
            <w:r>
              <w:rPr>
                <w:caps/>
              </w:rPr>
              <w:t>guerrier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homas </w:t>
            </w:r>
            <w:r>
              <w:rPr>
                <w:caps/>
              </w:rPr>
              <w:t>sager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aps/>
              </w:rPr>
              <w:t>1</w:t>
            </w:r>
            <w:r>
              <w:rPr>
                <w:caps/>
                <w:vertAlign w:val="superscript"/>
              </w:rPr>
              <w:t>ère</w:t>
            </w:r>
            <w:r>
              <w:rPr>
                <w:caps/>
              </w:rPr>
              <w:t xml:space="preserve"> féminin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uzel </w:t>
            </w:r>
            <w:r>
              <w:rPr>
                <w:caps/>
              </w:rPr>
              <w:t>vasseur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Laure </w:t>
            </w:r>
            <w:r>
              <w:rPr>
                <w:caps/>
              </w:rPr>
              <w:t>anastasi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aps/>
              </w:rPr>
              <w:t>1</w:t>
            </w:r>
            <w:r>
              <w:rPr>
                <w:caps/>
                <w:vertAlign w:val="superscript"/>
              </w:rPr>
              <w:t>er</w:t>
            </w:r>
            <w:r>
              <w:rPr>
                <w:caps/>
              </w:rPr>
              <w:t xml:space="preserve">  Somm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ichel </w:t>
            </w:r>
            <w:r>
              <w:rPr>
                <w:caps/>
              </w:rPr>
              <w:t>Gratto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lément </w:t>
            </w:r>
            <w:r>
              <w:rPr>
                <w:caps/>
              </w:rPr>
              <w:t>Lambert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aps/>
              </w:rPr>
              <w:t>1</w:t>
            </w:r>
            <w:r>
              <w:rPr>
                <w:caps/>
                <w:vertAlign w:val="superscript"/>
              </w:rPr>
              <w:t>er</w:t>
            </w:r>
            <w:r>
              <w:rPr>
                <w:caps/>
              </w:rPr>
              <w:t xml:space="preserve"> clu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aul </w:t>
            </w:r>
            <w:r>
              <w:rPr>
                <w:caps/>
              </w:rPr>
              <w:t>Jany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Benjamin </w:t>
            </w:r>
            <w:r>
              <w:rPr>
                <w:caps/>
              </w:rPr>
              <w:t>seguin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aps/>
              </w:rPr>
              <w:t>1</w:t>
            </w:r>
            <w:r>
              <w:rPr>
                <w:caps/>
                <w:vertAlign w:val="superscript"/>
              </w:rPr>
              <w:t>er</w:t>
            </w:r>
            <w:r>
              <w:rPr>
                <w:caps/>
              </w:rPr>
              <w:t xml:space="preserve"> Jeun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lément </w:t>
            </w:r>
            <w:r>
              <w:rPr>
                <w:caps/>
              </w:rPr>
              <w:t>ternisie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Vundyvan </w:t>
            </w:r>
            <w:r>
              <w:rPr>
                <w:caps/>
              </w:rPr>
              <w:t>tauch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20:39:00Z</dcterms:created>
  <dc:creator>Dominique</dc:creator>
  <dc:description/>
  <cp:keywords/>
  <dc:language>en-US</dc:language>
  <cp:lastModifiedBy>Dominique</cp:lastModifiedBy>
  <dcterms:modified xsi:type="dcterms:W3CDTF">2013-12-01T21:18:00Z</dcterms:modified>
  <cp:revision>2</cp:revision>
  <dc:subject/>
  <dc:title/>
</cp:coreProperties>
</file>