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00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185"/>
        <w:gridCol w:w="82"/>
        <w:gridCol w:w="1665"/>
        <w:gridCol w:w="457"/>
        <w:gridCol w:w="375"/>
        <w:gridCol w:w="335"/>
        <w:gridCol w:w="375"/>
        <w:gridCol w:w="379"/>
        <w:gridCol w:w="379"/>
        <w:gridCol w:w="379"/>
        <w:gridCol w:w="379"/>
        <w:gridCol w:w="379"/>
        <w:gridCol w:w="379"/>
        <w:gridCol w:w="379"/>
        <w:gridCol w:w="239"/>
        <w:gridCol w:w="239"/>
        <w:gridCol w:w="287"/>
        <w:gridCol w:w="287"/>
        <w:gridCol w:w="321"/>
      </w:tblGrid>
      <w:tr>
        <w:trPr/>
        <w:tc>
          <w:tcPr>
            <w:tcW w:w="7500" w:type="dxa"/>
            <w:gridSpan w:val="1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  <w:t>Grand prix des jeunes de la Somme 2014 -1 Camon</w:t>
              <w:br/>
              <w:t>Grille américaine après la ronde 7</w:t>
            </w:r>
          </w:p>
        </w:tc>
      </w:tr>
      <w:tr>
        <w:trPr/>
        <w:tc>
          <w:tcPr>
            <w:tcW w:w="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0"/>
                <w:szCs w:val="10"/>
                <w:lang w:eastAsia="fr-FR"/>
              </w:rPr>
              <w:t>Pl</w:t>
            </w:r>
          </w:p>
        </w:tc>
        <w:tc>
          <w:tcPr>
            <w:tcW w:w="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0"/>
                <w:szCs w:val="10"/>
                <w:lang w:eastAsia="fr-FR"/>
              </w:rPr>
              <w:t> 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0"/>
                <w:szCs w:val="10"/>
                <w:lang w:eastAsia="fr-FR"/>
              </w:rPr>
              <w:t>Nom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0"/>
                <w:szCs w:val="10"/>
                <w:lang w:eastAsia="fr-FR"/>
              </w:rPr>
              <w:t>Rapide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0"/>
                <w:szCs w:val="10"/>
                <w:lang w:eastAsia="fr-FR"/>
              </w:rPr>
              <w:t>Cat.</w:t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0"/>
                <w:szCs w:val="10"/>
                <w:lang w:eastAsia="fr-FR"/>
              </w:rPr>
              <w:t>Fede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0"/>
                <w:szCs w:val="10"/>
                <w:lang w:eastAsia="fr-FR"/>
              </w:rPr>
              <w:t>Ligue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0"/>
                <w:szCs w:val="10"/>
                <w:lang w:eastAsia="fr-FR"/>
              </w:rPr>
              <w:t>R 1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0"/>
                <w:szCs w:val="10"/>
                <w:lang w:eastAsia="fr-FR"/>
              </w:rPr>
              <w:t>R 2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0"/>
                <w:szCs w:val="10"/>
                <w:lang w:eastAsia="fr-FR"/>
              </w:rPr>
              <w:t>R 3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0"/>
                <w:szCs w:val="10"/>
                <w:lang w:eastAsia="fr-FR"/>
              </w:rPr>
              <w:t>R 4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0"/>
                <w:szCs w:val="10"/>
                <w:lang w:eastAsia="fr-FR"/>
              </w:rPr>
              <w:t>R 5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0"/>
                <w:szCs w:val="10"/>
                <w:lang w:eastAsia="fr-FR"/>
              </w:rPr>
              <w:t>R 6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0"/>
                <w:szCs w:val="10"/>
                <w:lang w:eastAsia="fr-FR"/>
              </w:rPr>
              <w:t>R 7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0"/>
                <w:szCs w:val="10"/>
                <w:lang w:eastAsia="fr-FR"/>
              </w:rPr>
              <w:t>Pts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0"/>
                <w:szCs w:val="10"/>
                <w:lang w:eastAsia="fr-FR"/>
              </w:rPr>
              <w:t>Ka.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0"/>
                <w:szCs w:val="10"/>
                <w:lang w:eastAsia="fr-FR"/>
              </w:rPr>
              <w:t>Cu.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0"/>
                <w:szCs w:val="10"/>
                <w:lang w:eastAsia="fr-FR"/>
              </w:rPr>
              <w:t>Tr.</w:t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0"/>
                <w:szCs w:val="10"/>
                <w:lang w:eastAsia="fr-FR"/>
              </w:rPr>
              <w:t> </w:t>
            </w:r>
          </w:p>
        </w:tc>
      </w:tr>
      <w:tr>
        <w:trPr/>
        <w:tc>
          <w:tcPr>
            <w:tcW w:w="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fr-FR"/>
              </w:rPr>
              <w:t>1</w:t>
            </w:r>
          </w:p>
        </w:tc>
        <w:tc>
          <w:tcPr>
            <w:tcW w:w="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fr-FR"/>
              </w:rPr>
              <w:t> 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0"/>
                <w:szCs w:val="10"/>
                <w:lang w:eastAsia="fr-FR"/>
              </w:rPr>
              <w:t>TERNISIEN Clement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fr-FR"/>
              </w:rPr>
              <w:t>1880 R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fr-FR"/>
              </w:rPr>
              <w:t>MinM</w:t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fr-FR"/>
              </w:rPr>
              <w:t>FRA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fr-FR"/>
              </w:rPr>
              <w:t>PIC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fr-FR"/>
              </w:rPr>
              <w:t>+ 12B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fr-FR"/>
              </w:rPr>
              <w:t>+  4N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fr-FR"/>
              </w:rPr>
              <w:t>+  3B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fr-FR"/>
              </w:rPr>
              <w:t>+  6N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fr-FR"/>
              </w:rPr>
              <w:t>=  5B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fr-FR"/>
              </w:rPr>
              <w:t>=  2N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fr-FR"/>
              </w:rPr>
              <w:t>+  7B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0"/>
                <w:szCs w:val="10"/>
                <w:lang w:eastAsia="fr-FR"/>
              </w:rPr>
              <w:t>6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fr-FR"/>
              </w:rPr>
              <w:t>22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fr-FR"/>
              </w:rPr>
              <w:t>25½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fr-FR"/>
              </w:rPr>
              <w:t>28</w:t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fr-FR"/>
              </w:rPr>
              <w:t>1852</w:t>
            </w:r>
          </w:p>
        </w:tc>
      </w:tr>
      <w:tr>
        <w:trPr/>
        <w:tc>
          <w:tcPr>
            <w:tcW w:w="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fr-FR"/>
              </w:rPr>
              <w:t>2</w:t>
            </w:r>
          </w:p>
        </w:tc>
        <w:tc>
          <w:tcPr>
            <w:tcW w:w="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fr-FR"/>
              </w:rPr>
              <w:t> 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0"/>
                <w:szCs w:val="10"/>
                <w:lang w:eastAsia="fr-FR"/>
              </w:rPr>
              <w:t>LETOCART Alexandre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fr-FR"/>
              </w:rPr>
              <w:t>1570 R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fr-FR"/>
              </w:rPr>
              <w:t>CadM</w:t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fr-FR"/>
              </w:rPr>
              <w:t>FRA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fr-FR"/>
              </w:rPr>
              <w:t>PIC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fr-FR"/>
              </w:rPr>
              <w:t>+ 17N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fr-FR"/>
              </w:rPr>
              <w:t>+ 14B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fr-FR"/>
              </w:rPr>
              <w:t>-  6N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fr-FR"/>
              </w:rPr>
              <w:t>+  8B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fr-FR"/>
              </w:rPr>
              <w:t>+  3N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fr-FR"/>
              </w:rPr>
              <w:t>=  1B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fr-FR"/>
              </w:rPr>
              <w:t>+  5B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0"/>
                <w:szCs w:val="10"/>
                <w:lang w:eastAsia="fr-FR"/>
              </w:rPr>
              <w:t>5½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fr-FR"/>
              </w:rPr>
              <w:t>21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fr-FR"/>
              </w:rPr>
              <w:t>22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fr-FR"/>
              </w:rPr>
              <w:t>26½</w:t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fr-FR"/>
              </w:rPr>
              <w:t>1746</w:t>
            </w:r>
          </w:p>
        </w:tc>
      </w:tr>
      <w:tr>
        <w:trPr/>
        <w:tc>
          <w:tcPr>
            <w:tcW w:w="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fr-FR"/>
              </w:rPr>
              <w:t>3</w:t>
            </w:r>
          </w:p>
        </w:tc>
        <w:tc>
          <w:tcPr>
            <w:tcW w:w="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fr-FR"/>
              </w:rPr>
              <w:t> 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0"/>
                <w:szCs w:val="10"/>
                <w:lang w:eastAsia="fr-FR"/>
              </w:rPr>
              <w:t>NGUYEN-CADORET Nathan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fr-FR"/>
              </w:rPr>
              <w:t>1510 R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fr-FR"/>
              </w:rPr>
              <w:t>PouM</w:t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fr-FR"/>
              </w:rPr>
              <w:t>FRA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fr-FR"/>
              </w:rPr>
              <w:t>PIC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fr-FR"/>
              </w:rPr>
              <w:t>+ 20N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fr-FR"/>
              </w:rPr>
              <w:t>+ 15B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fr-FR"/>
              </w:rPr>
              <w:t>-  1N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fr-FR"/>
              </w:rPr>
              <w:t>+ 14B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fr-FR"/>
              </w:rPr>
              <w:t>-  2B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fr-FR"/>
              </w:rPr>
              <w:t>+ 10N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fr-FR"/>
              </w:rPr>
              <w:t>+  6N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0"/>
                <w:szCs w:val="10"/>
                <w:lang w:eastAsia="fr-FR"/>
              </w:rPr>
              <w:t>5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fr-FR"/>
              </w:rPr>
              <w:t>20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fr-FR"/>
              </w:rPr>
              <w:t>20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fr-FR"/>
              </w:rPr>
              <w:t>25½</w:t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fr-FR"/>
              </w:rPr>
              <w:t>1589</w:t>
            </w:r>
          </w:p>
        </w:tc>
      </w:tr>
      <w:tr>
        <w:trPr/>
        <w:tc>
          <w:tcPr>
            <w:tcW w:w="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fr-FR"/>
              </w:rPr>
              <w:t>4</w:t>
            </w:r>
          </w:p>
        </w:tc>
        <w:tc>
          <w:tcPr>
            <w:tcW w:w="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fr-FR"/>
              </w:rPr>
              <w:t> 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0"/>
                <w:szCs w:val="10"/>
                <w:lang w:eastAsia="fr-FR"/>
              </w:rPr>
              <w:t>SEGUIN Valentin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fr-FR"/>
              </w:rPr>
              <w:t>1510 R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fr-FR"/>
              </w:rPr>
              <w:t>CadM</w:t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fr-FR"/>
              </w:rPr>
              <w:t>FRA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fr-FR"/>
              </w:rPr>
              <w:t>PIC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fr-FR"/>
              </w:rPr>
              <w:t>+ 19B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fr-FR"/>
              </w:rPr>
              <w:t>-  1B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fr-FR"/>
              </w:rPr>
              <w:t>+ 16N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fr-FR"/>
              </w:rPr>
              <w:t>-  5N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fr-FR"/>
              </w:rPr>
              <w:t>+ 11B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fr-FR"/>
              </w:rPr>
              <w:t>+ 15N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fr-FR"/>
              </w:rPr>
              <w:t>+ 12B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0"/>
                <w:szCs w:val="10"/>
                <w:lang w:eastAsia="fr-FR"/>
              </w:rPr>
              <w:t>5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fr-FR"/>
              </w:rPr>
              <w:t>20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fr-FR"/>
              </w:rPr>
              <w:t>18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fr-FR"/>
              </w:rPr>
              <w:t>23½</w:t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fr-FR"/>
              </w:rPr>
              <w:t>1517</w:t>
            </w:r>
          </w:p>
        </w:tc>
      </w:tr>
      <w:tr>
        <w:trPr/>
        <w:tc>
          <w:tcPr>
            <w:tcW w:w="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fr-FR"/>
              </w:rPr>
              <w:t>5</w:t>
            </w:r>
          </w:p>
        </w:tc>
        <w:tc>
          <w:tcPr>
            <w:tcW w:w="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fr-FR"/>
              </w:rPr>
              <w:t> 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0"/>
                <w:szCs w:val="10"/>
                <w:lang w:eastAsia="fr-FR"/>
              </w:rPr>
              <w:t>JURAN Baptiste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fr-FR"/>
              </w:rPr>
              <w:t>1700 R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fr-FR"/>
              </w:rPr>
              <w:t>BenM</w:t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fr-FR"/>
              </w:rPr>
              <w:t>FRA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fr-FR"/>
              </w:rPr>
              <w:t>PIC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fr-FR"/>
              </w:rPr>
              <w:t>- 15N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fr-FR"/>
              </w:rPr>
              <w:t>+ 16B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fr-FR"/>
              </w:rPr>
              <w:t>+ 17N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fr-FR"/>
              </w:rPr>
              <w:t>+  4B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fr-FR"/>
              </w:rPr>
              <w:t>=  1N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fr-FR"/>
              </w:rPr>
              <w:t>+  6B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fr-FR"/>
              </w:rPr>
              <w:t>-  2N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0"/>
                <w:szCs w:val="10"/>
                <w:lang w:eastAsia="fr-FR"/>
              </w:rPr>
              <w:t>4½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fr-FR"/>
              </w:rPr>
              <w:t>17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fr-FR"/>
              </w:rPr>
              <w:t>18½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fr-FR"/>
              </w:rPr>
              <w:t>26½</w:t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fr-FR"/>
              </w:rPr>
              <w:t>1591</w:t>
            </w:r>
          </w:p>
        </w:tc>
      </w:tr>
      <w:tr>
        <w:trPr/>
        <w:tc>
          <w:tcPr>
            <w:tcW w:w="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fr-FR"/>
              </w:rPr>
              <w:t>6</w:t>
            </w:r>
          </w:p>
        </w:tc>
        <w:tc>
          <w:tcPr>
            <w:tcW w:w="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fr-FR"/>
              </w:rPr>
              <w:t> 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0"/>
                <w:szCs w:val="10"/>
                <w:lang w:eastAsia="fr-FR"/>
              </w:rPr>
              <w:t>BOUFFETTE Adrien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fr-FR"/>
              </w:rPr>
              <w:t>1550 R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fr-FR"/>
              </w:rPr>
              <w:t>CadM</w:t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fr-FR"/>
              </w:rPr>
              <w:t>FRA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fr-FR"/>
              </w:rPr>
              <w:t>PIC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fr-FR"/>
              </w:rPr>
              <w:t>+ 18B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fr-FR"/>
              </w:rPr>
              <w:t>+ 10N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fr-FR"/>
              </w:rPr>
              <w:t>+  2B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fr-FR"/>
              </w:rPr>
              <w:t>-  1B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fr-FR"/>
              </w:rPr>
              <w:t>+  7N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fr-FR"/>
              </w:rPr>
              <w:t>-  5N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fr-FR"/>
              </w:rPr>
              <w:t>-  3B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0"/>
                <w:szCs w:val="10"/>
                <w:lang w:eastAsia="fr-FR"/>
              </w:rPr>
              <w:t>4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fr-FR"/>
              </w:rPr>
              <w:t>16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fr-FR"/>
              </w:rPr>
              <w:t>21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fr-FR"/>
              </w:rPr>
              <w:t>29</w:t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fr-FR"/>
              </w:rPr>
              <w:t>1575</w:t>
            </w:r>
          </w:p>
        </w:tc>
      </w:tr>
      <w:tr>
        <w:trPr/>
        <w:tc>
          <w:tcPr>
            <w:tcW w:w="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fr-FR"/>
              </w:rPr>
              <w:t>7</w:t>
            </w:r>
          </w:p>
        </w:tc>
        <w:tc>
          <w:tcPr>
            <w:tcW w:w="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fr-FR"/>
              </w:rPr>
              <w:t> 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0"/>
                <w:szCs w:val="10"/>
                <w:lang w:eastAsia="fr-FR"/>
              </w:rPr>
              <w:t>TAUCH Vunborey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fr-FR"/>
              </w:rPr>
              <w:t>1510 R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fr-FR"/>
              </w:rPr>
              <w:t>CadM</w:t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fr-FR"/>
              </w:rPr>
              <w:t>FRA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fr-FR"/>
              </w:rPr>
              <w:t>PIC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fr-FR"/>
              </w:rPr>
              <w:t>- 16N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fr-FR"/>
              </w:rPr>
              <w:t>+ 20B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fr-FR"/>
              </w:rPr>
              <w:t>+ 15N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fr-FR"/>
              </w:rPr>
              <w:t>+  9B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fr-FR"/>
              </w:rPr>
              <w:t>-  6B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fr-FR"/>
              </w:rPr>
              <w:t>+ 14N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fr-FR"/>
              </w:rPr>
              <w:t>-  1N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0"/>
                <w:szCs w:val="10"/>
                <w:lang w:eastAsia="fr-FR"/>
              </w:rPr>
              <w:t>4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fr-FR"/>
              </w:rPr>
              <w:t>16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fr-FR"/>
              </w:rPr>
              <w:t>17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fr-FR"/>
              </w:rPr>
              <w:t>23</w:t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fr-FR"/>
              </w:rPr>
              <w:t>1468</w:t>
            </w:r>
          </w:p>
        </w:tc>
      </w:tr>
      <w:tr>
        <w:trPr/>
        <w:tc>
          <w:tcPr>
            <w:tcW w:w="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fr-FR"/>
              </w:rPr>
              <w:t>8</w:t>
            </w:r>
          </w:p>
        </w:tc>
        <w:tc>
          <w:tcPr>
            <w:tcW w:w="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fr-FR"/>
              </w:rPr>
              <w:t> 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0"/>
                <w:szCs w:val="10"/>
                <w:lang w:eastAsia="fr-FR"/>
              </w:rPr>
              <w:t>TAUCH Vundyvan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fr-FR"/>
              </w:rPr>
              <w:t>1500 R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fr-FR"/>
              </w:rPr>
              <w:t>CadM</w:t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fr-FR"/>
              </w:rPr>
              <w:t>FRA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fr-FR"/>
              </w:rPr>
              <w:t>PIC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fr-FR"/>
              </w:rPr>
              <w:t>+ 13B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fr-FR"/>
              </w:rPr>
              <w:t>+  9B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fr-FR"/>
              </w:rPr>
              <w:t>- 14N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fr-FR"/>
              </w:rPr>
              <w:t>-  2N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fr-FR"/>
              </w:rPr>
              <w:t>- 15B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fr-FR"/>
              </w:rPr>
              <w:t>+ 17B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fr-FR"/>
              </w:rPr>
              <w:t>+ 16N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0"/>
                <w:szCs w:val="10"/>
                <w:lang w:eastAsia="fr-FR"/>
              </w:rPr>
              <w:t>4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fr-FR"/>
              </w:rPr>
              <w:t>16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fr-FR"/>
              </w:rPr>
              <w:t>16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fr-FR"/>
              </w:rPr>
              <w:t>22</w:t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fr-FR"/>
              </w:rPr>
              <w:t>1372</w:t>
            </w:r>
          </w:p>
        </w:tc>
      </w:tr>
      <w:tr>
        <w:trPr/>
        <w:tc>
          <w:tcPr>
            <w:tcW w:w="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fr-FR"/>
              </w:rPr>
              <w:t>9</w:t>
            </w:r>
          </w:p>
        </w:tc>
        <w:tc>
          <w:tcPr>
            <w:tcW w:w="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fr-FR"/>
              </w:rPr>
              <w:t> 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0"/>
                <w:szCs w:val="10"/>
                <w:lang w:eastAsia="fr-FR"/>
              </w:rPr>
              <w:t>SEGUIN Benjamin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fr-FR"/>
              </w:rPr>
              <w:t>1650 R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fr-FR"/>
              </w:rPr>
              <w:t>MinM</w:t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fr-FR"/>
              </w:rPr>
              <w:t>FRA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fr-FR"/>
              </w:rPr>
              <w:t>PIC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fr-FR"/>
              </w:rPr>
              <w:t>+ 11B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fr-FR"/>
              </w:rPr>
              <w:t>-  8N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fr-FR"/>
              </w:rPr>
              <w:t>+ 10B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fr-FR"/>
              </w:rPr>
              <w:t>-  7N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fr-FR"/>
              </w:rPr>
              <w:t>- 14B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fr-FR"/>
              </w:rPr>
              <w:t>+ 13N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fr-FR"/>
              </w:rPr>
              <w:t>+ 15B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0"/>
                <w:szCs w:val="10"/>
                <w:lang w:eastAsia="fr-FR"/>
              </w:rPr>
              <w:t>4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fr-FR"/>
              </w:rPr>
              <w:t>16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fr-FR"/>
              </w:rPr>
              <w:t>15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fr-FR"/>
              </w:rPr>
              <w:t>22</w:t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fr-FR"/>
              </w:rPr>
              <w:t>1400</w:t>
            </w:r>
          </w:p>
        </w:tc>
      </w:tr>
      <w:tr>
        <w:trPr/>
        <w:tc>
          <w:tcPr>
            <w:tcW w:w="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fr-FR"/>
              </w:rPr>
              <w:t>10</w:t>
            </w:r>
          </w:p>
        </w:tc>
        <w:tc>
          <w:tcPr>
            <w:tcW w:w="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fr-FR"/>
              </w:rPr>
              <w:t> 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0"/>
                <w:szCs w:val="10"/>
                <w:lang w:eastAsia="fr-FR"/>
              </w:rPr>
              <w:t>JURAN Paul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fr-FR"/>
              </w:rPr>
              <w:t>1350 R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fr-FR"/>
              </w:rPr>
              <w:t>PupM</w:t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fr-FR"/>
              </w:rPr>
              <w:t>FRA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fr-FR"/>
              </w:rPr>
              <w:t>PIC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fr-FR"/>
              </w:rPr>
              <w:t>+ 21N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fr-FR"/>
              </w:rPr>
              <w:t>-  6B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fr-FR"/>
              </w:rPr>
              <w:t>-  9N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fr-FR"/>
              </w:rPr>
              <w:t>+ 20B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fr-FR"/>
              </w:rPr>
              <w:t>+ 17N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fr-FR"/>
              </w:rPr>
              <w:t>-  3B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fr-FR"/>
              </w:rPr>
              <w:t>+ 14N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0"/>
                <w:szCs w:val="10"/>
                <w:lang w:eastAsia="fr-FR"/>
              </w:rPr>
              <w:t>4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fr-FR"/>
              </w:rPr>
              <w:t>16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fr-FR"/>
              </w:rPr>
              <w:t>15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fr-FR"/>
              </w:rPr>
              <w:t>21</w:t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fr-FR"/>
              </w:rPr>
              <w:t>1348</w:t>
            </w:r>
          </w:p>
        </w:tc>
      </w:tr>
      <w:tr>
        <w:trPr/>
        <w:tc>
          <w:tcPr>
            <w:tcW w:w="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fr-FR"/>
              </w:rPr>
              <w:t>11</w:t>
            </w:r>
          </w:p>
        </w:tc>
        <w:tc>
          <w:tcPr>
            <w:tcW w:w="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fr-FR"/>
              </w:rPr>
              <w:t> 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0"/>
                <w:szCs w:val="10"/>
                <w:lang w:eastAsia="fr-FR"/>
              </w:rPr>
              <w:t>MALEZIEUX Mathis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fr-FR"/>
              </w:rPr>
              <w:t>1190 R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fr-FR"/>
              </w:rPr>
              <w:t>BenM</w:t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fr-FR"/>
              </w:rPr>
              <w:t>FRA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fr-FR"/>
              </w:rPr>
              <w:t>PIC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fr-FR"/>
              </w:rPr>
              <w:t>-  9N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fr-FR"/>
              </w:rPr>
              <w:t>= 13B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fr-FR"/>
              </w:rPr>
              <w:t>+ 21N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fr-FR"/>
              </w:rPr>
              <w:t>+ 18B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fr-FR"/>
              </w:rPr>
              <w:t>-  4N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fr-FR"/>
              </w:rPr>
              <w:t>- 12N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fr-FR"/>
              </w:rPr>
              <w:t>+ 22B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0"/>
                <w:szCs w:val="10"/>
                <w:lang w:eastAsia="fr-FR"/>
              </w:rPr>
              <w:t>3½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fr-FR"/>
              </w:rPr>
              <w:t>13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fr-FR"/>
              </w:rPr>
              <w:t>13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fr-FR"/>
              </w:rPr>
              <w:t>20</w:t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fr-FR"/>
              </w:rPr>
              <w:t>1183</w:t>
            </w:r>
          </w:p>
        </w:tc>
      </w:tr>
      <w:tr>
        <w:trPr/>
        <w:tc>
          <w:tcPr>
            <w:tcW w:w="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fr-FR"/>
              </w:rPr>
              <w:t>12</w:t>
            </w:r>
          </w:p>
        </w:tc>
        <w:tc>
          <w:tcPr>
            <w:tcW w:w="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fr-FR"/>
              </w:rPr>
              <w:t> 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0"/>
                <w:szCs w:val="10"/>
                <w:lang w:eastAsia="fr-FR"/>
              </w:rPr>
              <w:t>DELPLANQUE Nathan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fr-FR"/>
              </w:rPr>
              <w:t>1210 R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fr-FR"/>
              </w:rPr>
              <w:t>MinM</w:t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fr-FR"/>
              </w:rPr>
              <w:t>FRA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fr-FR"/>
              </w:rPr>
              <w:t>PIC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fr-FR"/>
              </w:rPr>
              <w:t>-  1N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fr-FR"/>
              </w:rPr>
              <w:t>= 19B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fr-FR"/>
              </w:rPr>
              <w:t>- 13N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fr-FR"/>
              </w:rPr>
              <w:t>+ 21B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fr-FR"/>
              </w:rPr>
              <w:t>+ 18N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fr-FR"/>
              </w:rPr>
              <w:t>+ 11B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fr-FR"/>
              </w:rPr>
              <w:t>-  4N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0"/>
                <w:szCs w:val="10"/>
                <w:lang w:eastAsia="fr-FR"/>
              </w:rPr>
              <w:t>3½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fr-FR"/>
              </w:rPr>
              <w:t>13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fr-FR"/>
              </w:rPr>
              <w:t>12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fr-FR"/>
              </w:rPr>
              <w:t>23</w:t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fr-FR"/>
              </w:rPr>
              <w:t>1219</w:t>
            </w:r>
          </w:p>
        </w:tc>
      </w:tr>
      <w:tr>
        <w:trPr/>
        <w:tc>
          <w:tcPr>
            <w:tcW w:w="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fr-FR"/>
              </w:rPr>
              <w:t>13</w:t>
            </w:r>
          </w:p>
        </w:tc>
        <w:tc>
          <w:tcPr>
            <w:tcW w:w="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fr-FR"/>
              </w:rPr>
              <w:t> 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0"/>
                <w:szCs w:val="10"/>
                <w:lang w:eastAsia="fr-FR"/>
              </w:rPr>
              <w:t>LEFEVRE Matteo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fr-FR"/>
              </w:rPr>
              <w:t>999 E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fr-FR"/>
              </w:rPr>
              <w:t>PupM</w:t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fr-FR"/>
              </w:rPr>
              <w:t>FRA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fr-FR"/>
              </w:rPr>
              <w:t>PIC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fr-FR"/>
              </w:rPr>
              <w:t>-  8N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fr-FR"/>
              </w:rPr>
              <w:t>= 11N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fr-FR"/>
              </w:rPr>
              <w:t>+ 12B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fr-FR"/>
              </w:rPr>
              <w:t>- 15B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fr-FR"/>
              </w:rPr>
              <w:t>+ 19N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fr-FR"/>
              </w:rPr>
              <w:t>-  9B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fr-FR"/>
              </w:rPr>
              <w:t>+ 21N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0"/>
                <w:szCs w:val="10"/>
                <w:lang w:eastAsia="fr-FR"/>
              </w:rPr>
              <w:t>3½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fr-FR"/>
              </w:rPr>
              <w:t>13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fr-FR"/>
              </w:rPr>
              <w:t>12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fr-FR"/>
              </w:rPr>
              <w:t>20½</w:t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fr-FR"/>
              </w:rPr>
              <w:t>1240</w:t>
            </w:r>
          </w:p>
        </w:tc>
      </w:tr>
      <w:tr>
        <w:trPr/>
        <w:tc>
          <w:tcPr>
            <w:tcW w:w="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fr-FR"/>
              </w:rPr>
              <w:t>14</w:t>
            </w:r>
          </w:p>
        </w:tc>
        <w:tc>
          <w:tcPr>
            <w:tcW w:w="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fr-FR"/>
              </w:rPr>
              <w:t> 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0"/>
                <w:szCs w:val="10"/>
                <w:lang w:eastAsia="fr-FR"/>
              </w:rPr>
              <w:t>SEGUIN Timothee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fr-FR"/>
              </w:rPr>
              <w:t>1330 R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fr-FR"/>
              </w:rPr>
              <w:t>PupM</w:t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fr-FR"/>
              </w:rPr>
              <w:t>FRA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fr-FR"/>
              </w:rPr>
              <w:t>PIC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fr-FR"/>
              </w:rPr>
              <w:t>+ 22B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fr-FR"/>
              </w:rPr>
              <w:t>-  2N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fr-FR"/>
              </w:rPr>
              <w:t>+  8B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fr-FR"/>
              </w:rPr>
              <w:t>-  3N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fr-FR"/>
              </w:rPr>
              <w:t>+  9N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fr-FR"/>
              </w:rPr>
              <w:t>-  7B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fr-FR"/>
              </w:rPr>
              <w:t>- 10B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0"/>
                <w:szCs w:val="10"/>
                <w:lang w:eastAsia="fr-FR"/>
              </w:rPr>
              <w:t>3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fr-FR"/>
              </w:rPr>
              <w:t>12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fr-FR"/>
              </w:rPr>
              <w:t>15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fr-FR"/>
              </w:rPr>
              <w:t>26½</w:t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fr-FR"/>
              </w:rPr>
              <w:t>1375</w:t>
            </w:r>
          </w:p>
        </w:tc>
      </w:tr>
      <w:tr>
        <w:trPr/>
        <w:tc>
          <w:tcPr>
            <w:tcW w:w="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fr-FR"/>
              </w:rPr>
              <w:t>15</w:t>
            </w:r>
          </w:p>
        </w:tc>
        <w:tc>
          <w:tcPr>
            <w:tcW w:w="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fr-FR"/>
              </w:rPr>
              <w:t> 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0"/>
                <w:szCs w:val="10"/>
                <w:lang w:eastAsia="fr-FR"/>
              </w:rPr>
              <w:t>BRUNOT Julien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fr-FR"/>
              </w:rPr>
              <w:t>1199 E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fr-FR"/>
              </w:rPr>
              <w:t>MinM</w:t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fr-FR"/>
              </w:rPr>
              <w:t>FRA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fr-FR"/>
              </w:rPr>
              <w:t>PIC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fr-FR"/>
              </w:rPr>
              <w:t>+  5B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fr-FR"/>
              </w:rPr>
              <w:t>-  3N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fr-FR"/>
              </w:rPr>
              <w:t>-  7B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fr-FR"/>
              </w:rPr>
              <w:t>+ 13N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fr-FR"/>
              </w:rPr>
              <w:t>+  8N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fr-FR"/>
              </w:rPr>
              <w:t>-  4B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fr-FR"/>
              </w:rPr>
              <w:t>-  9N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0"/>
                <w:szCs w:val="10"/>
                <w:lang w:eastAsia="fr-FR"/>
              </w:rPr>
              <w:t>3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fr-FR"/>
              </w:rPr>
              <w:t>12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fr-FR"/>
              </w:rPr>
              <w:t>14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fr-FR"/>
              </w:rPr>
              <w:t>26½</w:t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fr-FR"/>
              </w:rPr>
              <w:t>1434</w:t>
            </w:r>
          </w:p>
        </w:tc>
      </w:tr>
      <w:tr>
        <w:trPr/>
        <w:tc>
          <w:tcPr>
            <w:tcW w:w="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fr-FR"/>
              </w:rPr>
              <w:t>16</w:t>
            </w:r>
          </w:p>
        </w:tc>
        <w:tc>
          <w:tcPr>
            <w:tcW w:w="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fr-FR"/>
              </w:rPr>
              <w:t> 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0"/>
                <w:szCs w:val="10"/>
                <w:lang w:eastAsia="fr-FR"/>
              </w:rPr>
              <w:t>DHENNIN Tanguy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fr-FR"/>
              </w:rPr>
              <w:t>999 E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fr-FR"/>
              </w:rPr>
              <w:t>BenM</w:t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fr-FR"/>
              </w:rPr>
              <w:t>FRA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fr-FR"/>
              </w:rPr>
              <w:t>PIC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fr-FR"/>
              </w:rPr>
              <w:t>+  7B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fr-FR"/>
              </w:rPr>
              <w:t>-  5N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fr-FR"/>
              </w:rPr>
              <w:t>-  4B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fr-FR"/>
              </w:rPr>
              <w:t>- 17B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fr-FR"/>
              </w:rPr>
              <w:t>+ 20N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fr-FR"/>
              </w:rPr>
              <w:t>+ 22N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fr-FR"/>
              </w:rPr>
              <w:t>-  8B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0"/>
                <w:szCs w:val="10"/>
                <w:lang w:eastAsia="fr-FR"/>
              </w:rPr>
              <w:t>3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fr-FR"/>
              </w:rPr>
              <w:t>12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fr-FR"/>
              </w:rPr>
              <w:t>12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fr-FR"/>
              </w:rPr>
              <w:t>22½</w:t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fr-FR"/>
              </w:rPr>
              <w:t>1231</w:t>
            </w:r>
          </w:p>
        </w:tc>
      </w:tr>
      <w:tr>
        <w:trPr/>
        <w:tc>
          <w:tcPr>
            <w:tcW w:w="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fr-FR"/>
              </w:rPr>
              <w:t>17</w:t>
            </w:r>
          </w:p>
        </w:tc>
        <w:tc>
          <w:tcPr>
            <w:tcW w:w="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fr-FR"/>
              </w:rPr>
              <w:t> 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0"/>
                <w:szCs w:val="10"/>
                <w:lang w:eastAsia="fr-FR"/>
              </w:rPr>
              <w:t>GAMBIER Thibaut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fr-FR"/>
              </w:rPr>
              <w:t>1070 R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fr-FR"/>
              </w:rPr>
              <w:t>PupM</w:t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fr-FR"/>
              </w:rPr>
              <w:t>FRA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fr-FR"/>
              </w:rPr>
              <w:t>PIC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fr-FR"/>
              </w:rPr>
              <w:t>-  2B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fr-FR"/>
              </w:rPr>
              <w:t>+ 22N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fr-FR"/>
              </w:rPr>
              <w:t>-  5B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fr-FR"/>
              </w:rPr>
              <w:t>+ 16N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fr-FR"/>
              </w:rPr>
              <w:t>- 10B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fr-FR"/>
              </w:rPr>
              <w:t>-  8N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fr-FR"/>
              </w:rPr>
              <w:t>+ 18B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0"/>
                <w:szCs w:val="10"/>
                <w:lang w:eastAsia="fr-FR"/>
              </w:rPr>
              <w:t>3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fr-FR"/>
              </w:rPr>
              <w:t>12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fr-FR"/>
              </w:rPr>
              <w:t>11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fr-FR"/>
              </w:rPr>
              <w:t>23½</w:t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fr-FR"/>
              </w:rPr>
              <w:t>1183</w:t>
            </w:r>
          </w:p>
        </w:tc>
      </w:tr>
      <w:tr>
        <w:trPr/>
        <w:tc>
          <w:tcPr>
            <w:tcW w:w="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fr-FR"/>
              </w:rPr>
              <w:t>18</w:t>
            </w:r>
          </w:p>
        </w:tc>
        <w:tc>
          <w:tcPr>
            <w:tcW w:w="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fr-FR"/>
              </w:rPr>
              <w:t> 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0"/>
                <w:szCs w:val="10"/>
                <w:lang w:eastAsia="fr-FR"/>
              </w:rPr>
              <w:t>VAST Maxence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fr-FR"/>
              </w:rPr>
              <w:t>1040 R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fr-FR"/>
              </w:rPr>
              <w:t>PouM</w:t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fr-FR"/>
              </w:rPr>
              <w:t>FRA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fr-FR"/>
              </w:rPr>
              <w:t>PIC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fr-FR"/>
              </w:rPr>
              <w:t>-  6N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fr-FR"/>
              </w:rPr>
              <w:t>= 21B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fr-FR"/>
              </w:rPr>
              <w:t>+ 19N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fr-FR"/>
              </w:rPr>
              <w:t>- 11N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fr-FR"/>
              </w:rPr>
              <w:t>- 12B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fr-FR"/>
              </w:rPr>
              <w:t>+ 20B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fr-FR"/>
              </w:rPr>
              <w:t>- 17N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0"/>
                <w:szCs w:val="10"/>
                <w:lang w:eastAsia="fr-FR"/>
              </w:rPr>
              <w:t>2½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fr-FR"/>
              </w:rPr>
              <w:t>9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fr-FR"/>
              </w:rPr>
              <w:t>10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fr-FR"/>
              </w:rPr>
              <w:t>18½</w:t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fr-FR"/>
              </w:rPr>
              <w:t>1022</w:t>
            </w:r>
          </w:p>
        </w:tc>
      </w:tr>
      <w:tr>
        <w:trPr/>
        <w:tc>
          <w:tcPr>
            <w:tcW w:w="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fr-FR"/>
              </w:rPr>
              <w:t>19</w:t>
            </w:r>
          </w:p>
        </w:tc>
        <w:tc>
          <w:tcPr>
            <w:tcW w:w="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fr-FR"/>
              </w:rPr>
              <w:t> 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0"/>
                <w:szCs w:val="10"/>
                <w:lang w:eastAsia="fr-FR"/>
              </w:rPr>
              <w:t>BANCE Antoine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fr-FR"/>
              </w:rPr>
              <w:t>999 E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fr-FR"/>
              </w:rPr>
              <w:t>BenM</w:t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fr-FR"/>
              </w:rPr>
              <w:t>FRA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fr-FR"/>
              </w:rPr>
              <w:t>PIC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fr-FR"/>
              </w:rPr>
              <w:t>-  4N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fr-FR"/>
              </w:rPr>
              <w:t>= 12N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fr-FR"/>
              </w:rPr>
              <w:t>- 18B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fr-FR"/>
              </w:rPr>
              <w:t>+ 22N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fr-FR"/>
              </w:rPr>
              <w:t>- 13B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fr-FR"/>
              </w:rPr>
              <w:t>+ 21B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fr-FR"/>
              </w:rPr>
              <w:t>- 20N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0"/>
                <w:szCs w:val="10"/>
                <w:lang w:eastAsia="fr-FR"/>
              </w:rPr>
              <w:t>2½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fr-FR"/>
              </w:rPr>
              <w:t>9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fr-FR"/>
              </w:rPr>
              <w:t>9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fr-FR"/>
              </w:rPr>
              <w:t>18</w:t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fr-FR"/>
              </w:rPr>
              <w:t>962</w:t>
            </w:r>
          </w:p>
        </w:tc>
      </w:tr>
      <w:tr>
        <w:trPr/>
        <w:tc>
          <w:tcPr>
            <w:tcW w:w="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fr-FR"/>
              </w:rPr>
              <w:t>20</w:t>
            </w:r>
          </w:p>
        </w:tc>
        <w:tc>
          <w:tcPr>
            <w:tcW w:w="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fr-FR"/>
              </w:rPr>
              <w:t> 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0"/>
                <w:szCs w:val="10"/>
                <w:lang w:eastAsia="fr-FR"/>
              </w:rPr>
              <w:t>MARONET Maxime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fr-FR"/>
              </w:rPr>
              <w:t>1020 R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fr-FR"/>
              </w:rPr>
              <w:t>BenM</w:t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fr-FR"/>
              </w:rPr>
              <w:t>FRA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fr-FR"/>
              </w:rPr>
              <w:t>PIC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fr-FR"/>
              </w:rPr>
              <w:t>-  3B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fr-FR"/>
              </w:rPr>
              <w:t>-  7N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fr-FR"/>
              </w:rPr>
              <w:t>+ 22B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fr-FR"/>
              </w:rPr>
              <w:t>- 10N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fr-FR"/>
              </w:rPr>
              <w:t>- 16B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fr-FR"/>
              </w:rPr>
              <w:t>- 18N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fr-FR"/>
              </w:rPr>
              <w:t>+ 19B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0"/>
                <w:szCs w:val="10"/>
                <w:lang w:eastAsia="fr-FR"/>
              </w:rPr>
              <w:t>2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fr-FR"/>
              </w:rPr>
              <w:t>8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fr-FR"/>
              </w:rPr>
              <w:t>6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fr-FR"/>
              </w:rPr>
              <w:t>21</w:t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fr-FR"/>
              </w:rPr>
              <w:t>993</w:t>
            </w:r>
          </w:p>
        </w:tc>
      </w:tr>
      <w:tr>
        <w:trPr/>
        <w:tc>
          <w:tcPr>
            <w:tcW w:w="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fr-FR"/>
              </w:rPr>
              <w:t>21</w:t>
            </w:r>
          </w:p>
        </w:tc>
        <w:tc>
          <w:tcPr>
            <w:tcW w:w="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fr-FR"/>
              </w:rPr>
              <w:t> 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0"/>
                <w:szCs w:val="10"/>
                <w:lang w:eastAsia="fr-FR"/>
              </w:rPr>
              <w:t>BEUGNET Justine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fr-FR"/>
              </w:rPr>
              <w:t>940 R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fr-FR"/>
              </w:rPr>
              <w:t>PupF</w:t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fr-FR"/>
              </w:rPr>
              <w:t>FRA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fr-FR"/>
              </w:rPr>
              <w:t>PIC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fr-FR"/>
              </w:rPr>
              <w:t>- 10B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fr-FR"/>
              </w:rPr>
              <w:t>= 18N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fr-FR"/>
              </w:rPr>
              <w:t>- 11B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fr-FR"/>
              </w:rPr>
              <w:t>- 12N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fr-FR"/>
              </w:rPr>
              <w:t>+ 22B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fr-FR"/>
              </w:rPr>
              <w:t>- 19N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fr-FR"/>
              </w:rPr>
              <w:t>- 13B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0"/>
                <w:szCs w:val="10"/>
                <w:lang w:eastAsia="fr-FR"/>
              </w:rPr>
              <w:t>1½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fr-FR"/>
              </w:rPr>
              <w:t>5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fr-FR"/>
              </w:rPr>
              <w:t>6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fr-FR"/>
              </w:rPr>
              <w:t>19½</w:t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fr-FR"/>
              </w:rPr>
              <w:t>856</w:t>
            </w:r>
          </w:p>
        </w:tc>
      </w:tr>
      <w:tr>
        <w:trPr/>
        <w:tc>
          <w:tcPr>
            <w:tcW w:w="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fr-FR"/>
              </w:rPr>
              <w:t>22</w:t>
            </w:r>
          </w:p>
        </w:tc>
        <w:tc>
          <w:tcPr>
            <w:tcW w:w="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fr-FR"/>
              </w:rPr>
              <w:t> 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0"/>
                <w:szCs w:val="10"/>
                <w:lang w:eastAsia="fr-FR"/>
              </w:rPr>
              <w:t>MARONET Loic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fr-FR"/>
              </w:rPr>
              <w:t>799 E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fr-FR"/>
              </w:rPr>
              <w:t>PpoM</w:t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fr-FR"/>
              </w:rPr>
              <w:t>FRA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fr-FR"/>
              </w:rPr>
              <w:t>PIC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fr-FR"/>
              </w:rPr>
              <w:t>- 14N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07:44:00Z</dcterms:created>
  <dc:creator>Dominique</dc:creator>
  <dc:description/>
  <dc:language>en-US</dc:language>
  <cp:lastModifiedBy>Dominique</cp:lastModifiedBy>
  <dcterms:modified xsi:type="dcterms:W3CDTF">2013-11-17T07:46:00Z</dcterms:modified>
  <cp:revision>1</cp:revision>
  <dc:subject/>
  <dc:title/>
</cp:coreProperties>
</file>