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5"/>
        <w:gridCol w:w="128"/>
        <w:gridCol w:w="2212"/>
        <w:gridCol w:w="705"/>
        <w:gridCol w:w="568"/>
        <w:gridCol w:w="516"/>
        <w:gridCol w:w="578"/>
        <w:gridCol w:w="584"/>
        <w:gridCol w:w="584"/>
        <w:gridCol w:w="584"/>
        <w:gridCol w:w="584"/>
        <w:gridCol w:w="584"/>
        <w:gridCol w:w="584"/>
        <w:gridCol w:w="584"/>
        <w:gridCol w:w="369"/>
        <w:gridCol w:w="369"/>
        <w:gridCol w:w="442"/>
        <w:gridCol w:w="495"/>
        <w:gridCol w:w="495"/>
      </w:tblGrid>
      <w:tr>
        <w:trPr/>
        <w:tc>
          <w:tcPr>
            <w:tcW w:w="11250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fr-FR"/>
              </w:rPr>
              <w:t>grand prix de la Somme 2 Abbeville 17/01/16</w:t>
              <w:br/>
              <w:t>Grille américaine après la ronde 7</w:t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Pl</w:t>
            </w:r>
          </w:p>
        </w:tc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No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Rapide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Cat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Fede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Ligue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R 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R 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R 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R 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R 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R 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R 7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Pts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Ka.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Cu.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Perf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FLEURQUIN Bastie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2010 R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SenM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FRA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NPC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13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16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 9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=  4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 2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 5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 3N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6½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25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26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2288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2288</w:t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FLEURQUIN Bori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2060 R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SenM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FRA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NPC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14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 7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 6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 3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 1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 4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12N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24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25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2218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2218</w:t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FLEURQUIN Brya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2030 R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JunM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FRA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NPC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10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11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18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 2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17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14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 1B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20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2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98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980</w:t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DAMOTTE Quenti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2060 R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JunM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FRA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NPC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 8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=  5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12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=  1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10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 2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11B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8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21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2014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2014</w:t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MACQUET Stephane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870 R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SenM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FRA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PIC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15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=  4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=  7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 9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16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 1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10N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8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20½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947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947</w:t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GUILBERT Jean-Loui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910 R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SenM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FRA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NPC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19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17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 2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10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23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=  8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16B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4½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7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8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787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787</w:t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SEGUIN Emmanuel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830 R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SenM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FRA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PIC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23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 2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=  5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 8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15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18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14B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4½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7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5½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829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829</w:t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SEGUIN Valenti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670 R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JunM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FRA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PIC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 4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= 15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27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 7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= 14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=  6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17N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4½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5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5½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81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810</w:t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SEGUIN Timothee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700 R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BenM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FRA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PIC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22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12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 1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 5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18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11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19B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6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7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80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800</w:t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VASSEUR Dominique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570 R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VetM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FRA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PIC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 3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26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22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 6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 4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16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 5B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6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7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752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752</w:t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BELLEMERE David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810 R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SenM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FRA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PIC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26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 3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13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14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19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 9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 4N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6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7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74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740</w:t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2</w:t>
            </w:r>
          </w:p>
        </w:tc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LAMBERT Clement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890 R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SenM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FRA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PIC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27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 9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 4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20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13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17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 2B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6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6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775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775</w:t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3</w:t>
            </w:r>
          </w:p>
        </w:tc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ALMUDI Richard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560 R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SenM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FRA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NPC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 1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23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11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25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12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26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21B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6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616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616</w:t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4</w:t>
            </w:r>
          </w:p>
        </w:tc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ANASTASIE Laure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580 R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CadF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FRA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PIC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 2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21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24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11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=  8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 3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 7N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3½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3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6½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736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736</w:t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5</w:t>
            </w:r>
          </w:p>
        </w:tc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LEGENDRE Jeremy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399 E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SenM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FRA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PIC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 5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=  8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21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17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 7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EXE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23B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3½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3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598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598</w:t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6</w:t>
            </w:r>
          </w:p>
        </w:tc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CHABE Jea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750 R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VetM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FRA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PIC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20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 1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19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18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 5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10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 6N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6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668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668</w:t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7</w:t>
            </w:r>
          </w:p>
        </w:tc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LETELLIER Michel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710 R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VetM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FRA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PIC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25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 6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20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15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 3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12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 8B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6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615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615</w:t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8</w:t>
            </w:r>
          </w:p>
        </w:tc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BOUCLET Yoha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880 R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SenM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FRA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PIC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21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24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 3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16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 9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 7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25B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4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655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655</w:t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9</w:t>
            </w:r>
          </w:p>
        </w:tc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TURCSAK Jerome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480 R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SenM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FRA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NPC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 6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25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16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22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11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23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 9N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2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448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448</w:t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20</w:t>
            </w:r>
          </w:p>
        </w:tc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MARONET Laurent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140 R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SenM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FRA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PIC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16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27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17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12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25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21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EXE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298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298</w:t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21</w:t>
            </w:r>
          </w:p>
        </w:tc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DELATTRE Remy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399 E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SenM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FRA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PIC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18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14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15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27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22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20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13N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446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446</w:t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22</w:t>
            </w:r>
          </w:p>
        </w:tc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LAMBERT Antoine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120 R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PupM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FRA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PIC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 9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EXE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10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19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21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27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26B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30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300</w:t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23</w:t>
            </w:r>
          </w:p>
        </w:tc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MINODIER Alexi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399 E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SenM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FRA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PIC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 7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13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26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24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 6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19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15N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266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266</w:t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24</w:t>
            </w:r>
          </w:p>
        </w:tc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ZIELONKA Loui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799 E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PouM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FRA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NPC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EXE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18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14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23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26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25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27B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02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020</w:t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25</w:t>
            </w:r>
          </w:p>
        </w:tc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MARONET Maxime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140 R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MinM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FRA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PIC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17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19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EXE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13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20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24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18N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115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115</w:t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26</w:t>
            </w:r>
          </w:p>
        </w:tc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TERNISIEN Jean-Michel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270 R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SenM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FRA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PIC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11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10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23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EXE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+ 24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13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22N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08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083</w:t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27</w:t>
            </w:r>
          </w:p>
        </w:tc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CATEL David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1399 E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SenM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FRA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PIC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12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20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 8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21N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EXE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22B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- 24N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442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95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5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1:56:00Z</dcterms:created>
  <dc:creator>DOMINIEL</dc:creator>
  <dc:description/>
  <dc:language>en-US</dc:language>
  <cp:lastModifiedBy>DOMINIEL</cp:lastModifiedBy>
  <dcterms:modified xsi:type="dcterms:W3CDTF">2016-01-17T21:56:00Z</dcterms:modified>
  <cp:revision>1</cp:revision>
  <dc:subject/>
  <dc:title/>
</cp:coreProperties>
</file>