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"/>
        <w:gridCol w:w="167"/>
        <w:gridCol w:w="2018"/>
        <w:gridCol w:w="703"/>
        <w:gridCol w:w="586"/>
        <w:gridCol w:w="528"/>
        <w:gridCol w:w="585"/>
        <w:gridCol w:w="591"/>
        <w:gridCol w:w="591"/>
        <w:gridCol w:w="591"/>
        <w:gridCol w:w="591"/>
        <w:gridCol w:w="591"/>
        <w:gridCol w:w="591"/>
        <w:gridCol w:w="591"/>
        <w:gridCol w:w="392"/>
        <w:gridCol w:w="392"/>
        <w:gridCol w:w="460"/>
        <w:gridCol w:w="460"/>
        <w:gridCol w:w="509"/>
      </w:tblGrid>
      <w:tr>
        <w:trPr/>
        <w:tc>
          <w:tcPr>
            <w:tcW w:w="1125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1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fr-FR"/>
              </w:rPr>
              <w:t>Grand prix jeunes d'Abbeville</w:t>
              <w:br/>
              <w:t>Grille américaine après la ronde 7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Pl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Nom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Rapide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Cat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Fede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Ligue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R 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R 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R 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R 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R 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R 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R 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Pts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Ka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Cu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Tr.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 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JURAN Baptist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70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Min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IDF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9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3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2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6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2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7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4B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7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121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BAT Bilguun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23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ou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HNO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1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7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3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=  4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1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8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6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5½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8½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704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3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SEGUIN Timothe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72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Ben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4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0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2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8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6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4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7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639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4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SEGUIN Benjamin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76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Cad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2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8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1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=  2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0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3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1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4½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567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5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DRIEU Hugo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41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up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9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1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6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= 10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7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3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7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4½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1½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411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6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JURAN Paul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72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Ben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IDF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7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8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5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1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3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9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2B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508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7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CECH Victor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43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up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5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2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4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2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5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1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3B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391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8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LEPERS Etienn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41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Ben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8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6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5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3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2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2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4B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3½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341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9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VAST Maxenc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05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up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1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2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0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8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5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6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3B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3½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244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0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DHENNIN Tanguy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38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Min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6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3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9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=  5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4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= 17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2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362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1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LAMBERT Antoin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21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up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0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5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4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3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= 17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2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9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3½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3½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0½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228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2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MARONET Maxim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18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Min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 4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7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1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7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8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1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0B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325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3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JOURDAIN Alexis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29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Ben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2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1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0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1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4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5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9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128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4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BAT Anu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05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poF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HNO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3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6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7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9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3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0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8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1½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153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5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BECUE Maxim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999 E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up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7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1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8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7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9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6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8B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0½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066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6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MARONET Loic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86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ou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0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4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7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0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1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5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2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933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7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DEGALLAIX Francois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080 R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up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6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2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6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5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= 11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= 10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5B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1½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174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8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RUFFENACH Ulric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999 E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up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8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4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1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9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= 19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2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5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2½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8½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986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9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DUMEIGE Louis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999 E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Ben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5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20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2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4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= 18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1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1B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2½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8½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7½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938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0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VUE Baptist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799 E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ou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1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19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3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6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2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4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21B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840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1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LERICHE Blanch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799 E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ouF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2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5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8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2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6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9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+ 20N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8½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813</w:t>
            </w:r>
          </w:p>
        </w:tc>
      </w:tr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22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DEHOSTINGUE Ulyss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799 E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po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FR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PIC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3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 9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9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21B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20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8N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- 16B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"/>
                <w:szCs w:val="9"/>
                <w:lang w:eastAsia="fr-FR"/>
              </w:rPr>
              <w:t>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9"/>
                <w:szCs w:val="9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  <w:szCs w:val="9"/>
                <w:lang w:eastAsia="fr-FR"/>
              </w:rPr>
              <w:t>17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40:00Z</dcterms:created>
  <dc:creator>DOMINIEL</dc:creator>
  <dc:description/>
  <dc:language>en-US</dc:language>
  <cp:lastModifiedBy>DOMINIEL</cp:lastModifiedBy>
  <dcterms:modified xsi:type="dcterms:W3CDTF">2016-05-29T08:42:00Z</dcterms:modified>
  <cp:revision>1</cp:revision>
  <dc:subject/>
  <dc:title/>
</cp:coreProperties>
</file>