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372"/>
        <w:gridCol w:w="2261"/>
        <w:gridCol w:w="505"/>
        <w:gridCol w:w="483"/>
        <w:gridCol w:w="2028"/>
        <w:gridCol w:w="505"/>
        <w:gridCol w:w="372"/>
      </w:tblGrid>
      <w:tr>
        <w:trPr>
          <w:trHeight w:val="750" w:hRule="atLeast"/>
        </w:trPr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ème Challenge Jean Marchand – saison 2016-2017</w:t>
              <w:br/>
              <w:t>Résultats de la ronde 1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LET Yoha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UET No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TEUX Jean-Louis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Antoin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ALLAIX Francoi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1 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Z Olivier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F 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MPT 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70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372"/>
        <w:gridCol w:w="2028"/>
        <w:gridCol w:w="505"/>
        <w:gridCol w:w="483"/>
        <w:gridCol w:w="2261"/>
        <w:gridCol w:w="505"/>
        <w:gridCol w:w="372"/>
      </w:tblGrid>
      <w:tr>
        <w:trPr>
          <w:trHeight w:val="750" w:hRule="atLeast"/>
        </w:trPr>
        <w:tc>
          <w:tcPr>
            <w:tcW w:w="70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ème Challenge Jean Marchand</w:t>
              <w:br/>
              <w:t>Appariements de la ronde 2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h.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nc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ir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s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UET No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Benjamin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Emmanu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MERE David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Clement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ELLIER Michel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Valentin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Clement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RRE Bruno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EZ Olivier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EUR Dominiqu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LET Yohan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E Laur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 Antoin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ALLAIX Francoi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FTEUX Jean-Louis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Laurent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N Timothe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0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D 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ISIEN Jean-Miche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</w:tr>
      <w:tr>
        <w:trPr/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0]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ET Maxime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F </w:t>
            </w:r>
          </w:p>
        </w:tc>
        <w:tc>
          <w:tcPr>
            <w:tcW w:w="22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MPT 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34:00Z</dcterms:created>
  <dc:creator>DOMINIEL</dc:creator>
  <dc:description/>
  <cp:keywords/>
  <dc:language>en-US</dc:language>
  <cp:lastModifiedBy>DOMINIEL</cp:lastModifiedBy>
  <dcterms:modified xsi:type="dcterms:W3CDTF">2016-10-30T08:39:00Z</dcterms:modified>
  <cp:revision>3</cp:revision>
  <dc:subject/>
  <dc:title>15ème Challenge Jean Marchand - Résultats de la ronde 1</dc:title>
</cp:coreProperties>
</file>